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BFB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ULAMIN</w:t>
      </w:r>
    </w:p>
    <w:p>
      <w:pPr>
        <w:pStyle w:val="Normal"/>
        <w:shd w:fill="BFBFB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sprawie pomocy socjalnej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worzy się fundusz pomocy socjalnej dla członków Okręgowej Izby Pielęgniarek i Położnych w Leszni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okość funduszu określa każdorazowo Okręgowy Zjazd Pielęgniarek i Położnych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funduszu na pomoc socjalna mogą korzystać członkowie Okręgowej Izby Pielęgniarek i Położnych w Lesznie, którzy minimum przez okres jednego roku poprzedzającego złożenie wniosku regularnie opłacali składkę członkowską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duszem pomocy socjalnej dysponuje Komisja Socjaln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Socjalna przyznaje pomoc socjalna w następujących przypadkach: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>chorób ciężkich, przewlekłych, nagłych, nieuleczalnych lub urazowych prowadzących do kalectwa członka Izby oraz jego dzieci będących na utrzymaniu członka Izby do 18 roku życia uczącego się , ale nie pracującego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arzeń losowych, np. kradzież mienia lub klęsk żywiołowych, np. pożar, powódź, gradobicie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mierci dziecka lub współmałżonka członka Izb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oc finansowa przyznawana jest na wniosek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zainteresowanej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omocnego przedstawiciela z danego rejonu wyborczego za zgodą osoby zainteresowanej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i Socjalnej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wniosku o uzyskanie pomocy socjalnej stanowiącego załącznik nr 1 do niniejszego regulaminu, należy dołączyć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zaświadczenie dokumentujące opłacanie składki członkowskiej,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zaświadczenie o wysokości dochodów rodziny,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zaświadczenie lekarskie o aktualnym stanie zdrowia, karty informacyjne z pobytu w szpitalu,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dokumenty potwierdzające zaistniałe zdarzenie losowe lub klęski żywiołowe, wydane przez uprawniony organ,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w przypadku zgonu – skrócony odpis aktu zgonu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ki niekompletne i nieudokumentowane nie będą rozpatrywane, zostaną skierowane do wnioskodawcy w celu uzupełnienia braków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yzje o przyznaniu pomocy socjalnej podejmuje Komisja Socjalna bezwzględna większością głosów w obecności ponad połowy jej członków, w tym Przewodniczącego lub Wiceprzewodniczącego komisji. Przy rozpatrywaniu wniosku może być obecny pełnomocny przedstawiciel danego rejonu wyborczego z głosem doradczym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e o przyznaniu pomocy socjalnej wnioskodawcy uzyskują pisemnie, osobiście lub telefonicznie w biurze Izby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yzje o przyznaniu pomocy socjalnej w drodze uchwały może podjąć Okręgowa rada lub Prezydium Okręgowej Rady Pielęgniarek i Położnych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pomoc socjalna została uzyskana na podstawie nieprawdziwych oświadczeń lub fałszywych dowodów, będzie podlegała zwrotowi w całości wraz z odsetkam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oc socjalna przyznawana jest członkowi samorządu jednorazowo i wynosi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z powodu ciężkiej, przewlekłej, nagłej, nieuleczalnej lub urazowej choroby prowadzącej do kalectwa do 700 zł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z powodu zdarzenia losowego lub klęski żywiołowej do 500 zł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zapomoga pośmiertna – 500 zł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ę samą jednostkę chorobową pomoc socjalna jest przyznawana nie częściej niż raz na dwa lat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kodawca, którego wniosek o udzielenie pomocy socjalnej został odrzucony może odwołać się do Okręgowej Rady Pielęgniarek i Położnych w terminie 14 dni od daty otrzymania decyzji Komisji Socjalnej. Decyzja okręgowej rady jest ostateczn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Socjalna składa sprawozdanie ze swej działalności na posiedzeniach okręgowej rad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Socjalna prowadzi Rejestr rozpatrywanych spraw oraz podjętych decyzj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W sprawach nieuregulowanych niniejszym regulaminem, decyzję o pomocy socjalnej podejmuje Okręgowa Rada Pielęgniarek i Położnych.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2:23:00Z</dcterms:created>
  <dc:creator>OIPiP Leszno</dc:creator>
  <dc:description/>
  <cp:keywords/>
  <dc:language>en-US</dc:language>
  <cp:lastModifiedBy>natasza</cp:lastModifiedBy>
  <cp:lastPrinted>2015-12-10T10:45:00Z</cp:lastPrinted>
  <dcterms:modified xsi:type="dcterms:W3CDTF">2015-12-29T12:35:00Z</dcterms:modified>
  <cp:revision>4</cp:revision>
  <dc:subject/>
  <dc:title>Uchwała nr 64</dc:title>
</cp:coreProperties>
</file>