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5A5A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5A5A5" w:val="clea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 uzyskanie refundacji za koszty czesneg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ię i nazwisko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 urodzenia.........................................  NR PESEL………………………………………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</w:rPr>
        <w:t>adres zamieszkania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R NIP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jsce pracy: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 nazwa uczelni  ................................................................................................</w:t>
      </w:r>
    </w:p>
    <w:p>
      <w:pPr>
        <w:pStyle w:val="Normal"/>
        <w:ind w:left="212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 kierunek studiów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 refundacja dotyczy semestru: 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 poniesione koszty czesnego:………………………………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…</w:t>
      </w:r>
      <w:r>
        <w:rPr>
          <w:rFonts w:cs="Tahoma" w:ascii="Tahoma" w:hAnsi="Tahoma"/>
          <w:sz w:val="24"/>
        </w:rPr>
        <w:t>..</w:t>
      </w:r>
    </w:p>
    <w:p>
      <w:pPr>
        <w:pStyle w:val="Normal"/>
        <w:ind w:left="5664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</w:t>
      </w:r>
      <w:r>
        <w:rPr>
          <w:rFonts w:cs="Tahoma" w:ascii="Tahoma" w:hAnsi="Tahoma"/>
          <w:i/>
        </w:rPr>
        <w:t>podpis wnioskodawcy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o wniosku zostają dołączon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yginał dowodu wpłaty czesnego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2"/>
          <w:szCs w:val="22"/>
        </w:rPr>
        <w:t>poświadczenie opłacania składek członkowskic</w:t>
      </w:r>
      <w:r>
        <w:rPr>
          <w:rFonts w:cs="Tahoma" w:ascii="Tahoma" w:hAnsi="Tahoma"/>
          <w:sz w:val="24"/>
        </w:rPr>
        <w:t xml:space="preserve">h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świadczenie z uczelni o ukończonym roku akademickim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świadczenie o opłacaniu składek członkowsk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(i)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zatrudniona w naszym zakładzie na stanowisku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łaca regularnie składki członkowskie na rzecz Okręgowej Izby Pielęgniarek i Położnych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znie od dnia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>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pieczęć zakładu pracy</w:t>
        <w:tab/>
        <w:tab/>
        <w:tab/>
        <w:tab/>
        <w:t>podpis i pieczątka upoważnionego pracow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świadczeni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ostałem(am) pouczony(a) o treści art. 271 k.k. o odpowiedzialności karnej za poświadczenie nieprawdy i oświadczam, że nie otrzymuję z zakładu prac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fundacji za koszty czesnego.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Podpis wnioskodawcy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niosek złożono dnia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ecyzja Komisji Kształcenia i Doskonalenia Zawod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fundację przyznano – nie przyznano w wysokości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zasadnienie w przypadku odmowy refundacji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Leszno, dnia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i/>
          <w:sz w:val="24"/>
        </w:rPr>
        <w:t>Podpisy członków Komisji</w:t>
      </w:r>
      <w:r>
        <w:rPr>
          <w:rFonts w:cs="Tahoma" w:ascii="Tahoma" w:hAnsi="Tahoma"/>
          <w:sz w:val="24"/>
        </w:rPr>
        <w:t>:     .........................................     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</w:t>
        <w:tab/>
        <w:t xml:space="preserve">     .........................................   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</w:t>
        <w:tab/>
        <w:t xml:space="preserve">      .........................................   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758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3:59:00Z</dcterms:created>
  <dc:creator>OIPiP Leszno</dc:creator>
  <dc:description/>
  <cp:keywords/>
  <dc:language>en-US</dc:language>
  <cp:lastModifiedBy>OIPiP</cp:lastModifiedBy>
  <cp:lastPrinted>2008-02-28T13:31:00Z</cp:lastPrinted>
  <dcterms:modified xsi:type="dcterms:W3CDTF">2008-02-28T12:49:00Z</dcterms:modified>
  <cp:revision>18</cp:revision>
  <dc:subject/>
  <dc:title>WNIOSEK</dc:title>
</cp:coreProperties>
</file>